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785-2105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4423-0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6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 xml:space="preserve">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ыдова Олега Георги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ыдов О.Г. 22 мая 2025 года в 14:41 в районе дома 79А стр. 3 по ул. Индустриальная в г. Нижневартовске ХМАО-Югры, управляя транспортным средством «Лада Калина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</w:t>
      </w:r>
      <w:r>
        <w:rPr>
          <w:sz w:val="28"/>
          <w:szCs w:val="28"/>
        </w:rPr>
        <w:t xml:space="preserve">Гыдов О.Г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797 об административном правонарушении от 22.05.2025, </w:t>
      </w:r>
      <w:r>
        <w:rPr>
          <w:szCs w:val="26"/>
        </w:rPr>
        <w:t>с которым</w:t>
      </w:r>
      <w:r>
        <w:rPr>
          <w:szCs w:val="28"/>
        </w:rPr>
        <w:t xml:space="preserve"> Гыдов О.Г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 1 ОР ДПС ГИБДД УМВД России по г. Нижневартовску от 22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Лада Калина», государственный регистрационный знак </w:t>
      </w:r>
      <w:r>
        <w:rPr>
          <w:rFonts w:eastAsia="MS Mincho;ＭＳ 明朝"/>
        </w:rPr>
        <w:t>***</w:t>
      </w:r>
      <w:r>
        <w:rPr/>
        <w:t>, осуществляет маневр по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улицы Индустриальная в г. Нижневартовске, из которой усматривается четыре полосы для движения по ул. Индустриа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Гыдовым О.Г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Гыдов О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Гыдова Олега Георгиевича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985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5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